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48"/>
          <w:szCs w:val="48"/>
        </w:rPr>
        <w:t>7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ΓΥΜΝΑΣΙΟ ΑΘΗΝΩΝ</w:t>
        <w:tab/>
      </w:r>
      <w:r>
        <w:rPr>
          <w:b/>
          <w:sz w:val="36"/>
          <w:szCs w:val="36"/>
        </w:rPr>
        <w:t>Σχ.Ετος: 2024-2025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3228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ΑΡΞ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ΗΞ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ΑΡΚΕΙΑ ΔΙΑΛΕΙΜΜΑΤ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8:1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9:0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0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:5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:5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2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3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3:00Z</dcterms:created>
  <dc:creator>User</dc:creator>
  <dc:description/>
  <cp:keywords/>
  <dc:language>en-US</dc:language>
  <cp:lastModifiedBy>ΣΟΦΙΑ ΣΑΒΡΑΜΗ</cp:lastModifiedBy>
  <cp:lastPrinted>2023-09-11T09:31:00Z</cp:lastPrinted>
  <dcterms:modified xsi:type="dcterms:W3CDTF">2024-10-07T09:53:00Z</dcterms:modified>
  <cp:revision>2</cp:revision>
  <dc:subject/>
  <dc:title>ΩΡΑ</dc:title>
</cp:coreProperties>
</file>