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16" w:leader="none"/>
        </w:tabs>
        <w:rPr>
          <w:b/>
          <w:b/>
          <w:sz w:val="32"/>
          <w:szCs w:val="32"/>
        </w:rPr>
      </w:pPr>
      <w:r>
        <w:rPr>
          <w:b/>
          <w:sz w:val="56"/>
        </w:rPr>
        <w:t>7</w:t>
      </w:r>
      <w:r>
        <w:rPr>
          <w:b/>
          <w:sz w:val="56"/>
          <w:vertAlign w:val="superscript"/>
        </w:rPr>
        <w:t xml:space="preserve">ο    </w:t>
      </w: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ΓΥΜΝΑΣΙΟ   ΑΘΗΝΑΣ</w:t>
        <w:tab/>
      </w:r>
      <w:r>
        <w:rPr>
          <w:b/>
          <w:sz w:val="28"/>
        </w:rPr>
        <w:t>ΣΧΟΛ.ΕΤΟΣ:  2024-2025</w:t>
      </w:r>
    </w:p>
    <w:p>
      <w:pPr>
        <w:pStyle w:val="Normal"/>
        <w:tabs>
          <w:tab w:val="clear" w:pos="720"/>
          <w:tab w:val="left" w:pos="126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16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el-GR"/>
        </w:rPr>
        <w:t>ΠΡΟΓΡΑΜΜΑ   ΕΞΕΤΑΣΕΩΝ   ΣΕΠΤΕΜΒΡΙΟΥ   20</w:t>
      </w:r>
      <w:r>
        <w:rPr/>
        <w:t>24</w:t>
      </w:r>
    </w:p>
    <w:p>
      <w:pPr>
        <w:pStyle w:val="Heading2"/>
        <w:rPr/>
      </w:pPr>
      <w:r>
        <w:rPr>
          <w:lang w:val="el-GR"/>
        </w:rPr>
        <w:t>Β’ ΤΑΞ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0675</wp:posOffset>
                </wp:positionH>
                <wp:positionV relativeFrom="paragraph">
                  <wp:posOffset>65405</wp:posOffset>
                </wp:positionV>
                <wp:extent cx="6639560" cy="364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86"/>
                              <w:gridCol w:w="2268"/>
                              <w:gridCol w:w="1984"/>
                              <w:gridCol w:w="2410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ΔΕΥΤΕΡ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ΤΡΙ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ΤΕΤΑΡ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ΠΕΜΠ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5/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ΠΑΡΑΣΚΕΥ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6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-1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-1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-1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-1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-1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.ΑΡΧΑΙΑ ΕΛΛΗΝ. ΓΛΩΣΣΑ &amp;ΓΡΑΜΜΑΤΕ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ΙΣΤΟΡ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2.ΧΗΜΕ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 xml:space="preserve">1.Ν.ΓΛΩΣΣΑ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ΓΡΑΜΜΑΤΕ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D0D0D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32"/>
                                      <w:szCs w:val="24"/>
                                    </w:rPr>
                                    <w:t>1.ΦΥΣΙΚ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D0D0D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32"/>
                                      <w:szCs w:val="24"/>
                                    </w:rPr>
                                    <w:t>1.ΜΑΘΗΜΑΤΙΚ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D0D0D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D0D0D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32"/>
                                      <w:szCs w:val="24"/>
                                    </w:rPr>
                                    <w:t>2.ΒΙΟΛΟΓ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D0D0D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87.1pt;mso-wrap-distance-left:9pt;mso-wrap-distance-right:9pt;mso-wrap-distance-top:0pt;mso-wrap-distance-bottom:0pt;margin-top:5.15pt;mso-position-vertical-relative:text;margin-left:125.2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86"/>
                        <w:gridCol w:w="2268"/>
                        <w:gridCol w:w="1984"/>
                        <w:gridCol w:w="2410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ΔΕΥΤΕΡ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ΤΡ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24"/>
                                <w:lang w:val="en-US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ΤΕΤΑΡ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  <w:lang w:val="en-US"/>
                              </w:rPr>
                              <w:t>4/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ΠΕΜΠ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5/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ΠΑΡΑΣΚΕΥ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6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-1</w:t>
                            </w: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-1</w:t>
                            </w: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-1</w:t>
                            </w: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-1</w:t>
                            </w: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-1</w:t>
                            </w: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.ΑΡΧΑΙΑ ΕΛΛΗΝ. ΓΛΩΣΣΑ &amp;ΓΡΑΜΜΑΤΕ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ΙΣΤΟΡ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2.ΧΗΜΕΙ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 xml:space="preserve">1.Ν.ΓΛΩΣΣΑ </w:t>
                            </w:r>
                            <w:r>
                              <w:rPr>
                                <w:b/>
                                <w:sz w:val="32"/>
                                <w:szCs w:val="24"/>
                                <w:lang w:val="en-US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ΓΡΑΜΜΑΤΕ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  <w:szCs w:val="24"/>
                              </w:rPr>
                              <w:t>1.ΦΥΣΙΚ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D0D0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  <w:szCs w:val="24"/>
                              </w:rPr>
                              <w:t>1.ΜΑΘΗΜΑΤΙΚ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2"/>
                                <w:szCs w:val="24"/>
                              </w:rPr>
                              <w:t>2.ΒΙΟΛΟΓ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D0D0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D0D0D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Από το Γραφείο</w:t>
      </w:r>
    </w:p>
    <w:sectPr>
      <w:footerReference w:type="default" r:id="rId2"/>
      <w:type w:val="nextPage"/>
      <w:pgSz w:orient="landscape" w:w="16838" w:h="11906"/>
      <w:pgMar w:left="426" w:right="397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24"/>
      </w:rPr>
    </w:pPr>
    <w:r>
      <w:rPr>
        <w:b/>
        <w:sz w:val="32"/>
        <w:szCs w:val="24"/>
      </w:rPr>
      <w:t>Οι μαθητές προσέρχονται σε προφορική και μετά σε γραπτή εξέταση.</w:t>
    </w:r>
  </w:p>
  <w:p>
    <w:pPr>
      <w:pStyle w:val="Footer"/>
      <w:rPr>
        <w:b/>
        <w:b/>
        <w:sz w:val="32"/>
        <w:szCs w:val="24"/>
      </w:rPr>
    </w:pPr>
    <w:r>
      <w:rPr>
        <w:b/>
        <w:sz w:val="32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0:00Z</dcterms:created>
  <dc:creator>stam</dc:creator>
  <dc:description/>
  <cp:keywords/>
  <dc:language>en-US</dc:language>
  <cp:lastModifiedBy>Teacher</cp:lastModifiedBy>
  <cp:lastPrinted>2024-06-25T08:06:00Z</cp:lastPrinted>
  <dcterms:modified xsi:type="dcterms:W3CDTF">2024-06-25T05:07:00Z</dcterms:modified>
  <cp:revision>10</cp:revision>
  <dc:subject/>
  <dc:title>ΤΕΤΑΡΤΗ</dc:title>
</cp:coreProperties>
</file>